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ФИ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  <w:color w:val="000000"/>
        </w:rPr>
        <w:t>«__» __201_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РАССМОТРЕНИЯ ВТОРЫХ ЧАСТЕЙ ЗАЯВОК НА УЧАСТИЕ В АУКЦИОНЕ В ЭЛЕКТРОННОЙ ФОРМЕ </w:t>
      </w:r>
      <w:r>
        <w:rPr>
          <w:rFonts w:cs="Times New Roman" w:ascii="Times New Roman" w:hAnsi="Times New Roman"/>
        </w:rPr>
        <w:t>№ U82316-2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30.03.2022 11:38:53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Cs/>
        </w:rPr>
        <w:t>Аукцион</w:t>
      </w:r>
      <w:r>
        <w:rPr>
          <w:iCs/>
          <w:color w:val="000000"/>
        </w:rPr>
        <w:t xml:space="preserve"> в электронной форме проводится в соответствии с ____________________ </w:t>
      </w:r>
      <w:r>
        <w:rPr>
          <w:i/>
          <w:iCs/>
          <w:color w:val="000000"/>
        </w:rPr>
        <w:t>(нормативный документ: Положением ______ (название Положения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 в электронной форме:</w:t>
      </w:r>
      <w:r>
        <w:rPr>
          <w:spacing w:val="-2"/>
        </w:rPr>
        <w:t xml:space="preserve"> </w:t>
      </w:r>
      <w:r>
        <w:rPr/>
        <w:t>Открытый аукцион в электронной форме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 Талдомского городского округа Московской области, а также земельном участке, государственная собственность на который не разграничена на территории Талдомского городского округа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 Продавец:</w:t>
      </w:r>
      <w:r>
        <w:rPr/>
        <w:t xml:space="preserve"> Комитет по управлению имуществом Администрации Талдомского городского округ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Комитет по управлению имуществом Администрации Талдомского городского округ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141900, Российская Федерация, Московская обл., г. Талдом, пл. К.Маркса, 12</w:t>
      </w:r>
      <w:r>
        <w:rPr>
          <w:i/>
        </w:rPr>
        <w:t xml:space="preserve">, </w:t>
      </w:r>
    </w:p>
    <w:p>
      <w:pPr>
        <w:pStyle w:val="Normal"/>
        <w:jc w:val="both"/>
        <w:rPr>
          <w:lang w:val="en-US"/>
        </w:rPr>
      </w:pPr>
      <w:r>
        <w:rPr/>
        <w:t>Почтовый адрес: 141900, Российская Федерация, Московская обл., г. Талдом, пл. К.Маркса, 1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Рекламная конструкция ( щит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Рекламная конструкция ( щит с внутренним подсветом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Рекламная конструкция (щит с внутренним подсветом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 - Рекламная конструкция (щит с внутренним подсветом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5 - Рекламная конструкция ( щит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6 - Рекламная конструкция ( щит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7 - Рекламная конструкция ( щит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8 - Рекламная конструкция ( щит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9 - Рекламная конструкция ( щит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0 - Рекламная конструкция ( щит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1 - Рекламная конструкция ( щит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2 - Рекламная конструкция ( щит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3 - Рекламная конструкция ( щит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4 - Рекламная конструкция ( щит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5 - Рекламная конструкция ( щит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6 - Рекламная конструкция ( щит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7 - Рекламная конструкция ( щит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8 - Рекламная конструкция ( щит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9 - Рекламная конструкция ( щит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0 - Рекламная конструкция ( щит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1 - Рекламная конструкция ( щит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2 - Рекламная конструкция ( щит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3 - Рекламная конструкция ( Щит с внутренним подсветом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4 - Рекламная конструкция ( щит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5 - Рекламная конструкция ( щит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6 - Рекламная конструкция ( Щит с внутренним подсветом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7 - Рекламная конструкция (щит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8 - Рекламная конструкция ( щит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9 - Рекламная конструкция ( щит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0 - Рекламная конструкция ( щит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1 - Рекламная конструкция ( щит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2 - Рекламная конструкция ( щит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3 - Рекламная конструкция ( щит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4 - Рекламная конструкция ( щит 6х3, 2 сторо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</w:rPr>
        <w:t xml:space="preserve">на официальном сайте по адресу в сети Интернет: </w:t>
      </w:r>
      <w:r>
        <w:rPr/>
        <w:t>www.torgi.gov.ru и на электронной площадке i.rts-tender.ru процедура №  8231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Согласно протоколу </w:t>
      </w:r>
      <w:r>
        <w:rPr>
          <w:bCs/>
        </w:rPr>
        <w:t xml:space="preserve">открытия доступа к заявкам на участие в аукционе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47"/>
        <w:gridCol w:w="1380"/>
        <w:gridCol w:w="971"/>
        <w:gridCol w:w="1654"/>
        <w:gridCol w:w="1380"/>
        <w:gridCol w:w="1255"/>
      </w:tblGrid>
      <w:tr>
        <w:trPr>
          <w:trHeight w:val="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bookmarkStart w:id="1" w:name="OLE_LINK19"/>
            <w:bookmarkStart w:id="2" w:name="OLE_LINK18"/>
            <w:bookmarkStart w:id="3" w:name="OLE_LINK17"/>
            <w:r>
              <w:rPr/>
              <w:t xml:space="preserve">№ </w:t>
            </w:r>
            <w:bookmarkEnd w:id="1"/>
            <w:bookmarkEnd w:id="2"/>
            <w:bookmarkEnd w:id="3"/>
            <w:r>
              <w:rPr/>
              <w:t xml:space="preserve"> </w:t>
            </w:r>
            <w:r>
              <w:rPr/>
              <w:t>1 - Рекламная конструкция ( щит 6х3, 2 сторон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, Талдомский городской округ, п. Запрудня, при въезде в п. Запрудня, справа в 150м до ж/д переез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504/2060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хадов Хабиб Барат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0189074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41900, Российская Федерация, Московская обл., г. Талдом, Максима Горького, 27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 - Рекламная конструкция ( щит 6х3, 2 сторон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, Талдомский городской округ, п. Запрудня, при въезде в п. Запрудня, справа в 150м до ж/д переез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792/206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лучшев Николай Александ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1519860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41801, Российская Федерация, Московская обл., г. Дмитров, мкр. ДЗФС, дом 8а, 9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6 - Рекламная конструкция ( щит 6х3, 2 сторон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, Талдомский городской округ, автодорога Талдом-Темпы, д. Пановка, слева в 60 м. после знака д. Пано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792/2061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лучшев Николай Александ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1519860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41801, Российская Федерация, Московская обл., г. Дмитров, мкр. ДЗФС, дом 8а, 9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7 - Рекламная конструкция ( щит 6х3, 2 сторон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, Талдомский городской округ, автодорога Талдом-Темпы, д. Юдино, справа, в 150 м после поворота на д. Гусен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504/206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хадов Хабиб Барат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0189074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41900, Российская Федерация, Московская обл., г. Талдом, Максима Горького, 27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9 - Рекламная конструкция ( щит 6х3, 2 сторон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, Талдомский городской округ, автодорога Талдом -Полуденовка, справа в 375м от поворота на Ворга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452/2069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36 ГРУПП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11324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500101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43900, Российская Федерация, Московская обл., г. Балашиха, шоссе Энтузиастов, 36, 27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0 - Рекламная конструкция ( щит 6х3, 2 сторон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, Талдомский городской округ, г.Талдом, ул. Шишунова, напротив д.24 (через дорогу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452/2069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36 ГРУПП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11324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500101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43900, Российская Федерация, Московская обл., г. Балашиха, шоссе Энтузиастов, 36, 27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1 - Рекламная конструкция ( щит 6х3, 2 сторон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осковская обл., Талдомский городской округ, г. Талдом, ул. </w:t>
            </w:r>
            <w:r>
              <w:rPr>
                <w:lang w:val="en-US"/>
              </w:rPr>
              <w:t>Шишунова, у д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142/2065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зав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74709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772601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17105, Российская Федерация, г. Москва, Варшавское шоссе, 1, стр. 1-2, помещение В-603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6 - Рекламная конструкция ( щит 6х3, 2 сторон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, Талдомский городской округ, г. Талдом, ул.Советская, слева в 60м перед знаком «г. Талдом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504/2060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хадов Хабиб Барат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0189074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41900, Российская Федерация, Московская обл., г. Талдом, Максима Горького, 27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6 - Рекламная конструкция ( щит 6х3, 2 сторон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, Талдомский городской округ, г. Талдом, ул.Советская, слева в 60м перед знаком «г. Талдом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452/2069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36 ГРУПП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11324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500101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43900, Российская Федерация, Московская обл., г. Балашиха, шоссе Энтузиастов, 36, 27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7 - Рекламная конструкция ( щит 6х3, 2 сторон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, Талдомский городской округ, г. Талдом, ул.Советская справа, напротив магазина д. 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504/2060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хадов Хабиб Барат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0189074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41900, Российская Федерация, Московская обл., г. Талдом, Максима Горького, 27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7 - Рекламная конструкция ( щит 6х3, 2 сторон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, Талдомский городской округ, г. Талдом, ул.Советская справа, напротив магазина д. 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452/2069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36 ГРУПП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11324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500101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43900, Российская Федерация, Московская обл., г. Балашиха, шоссе Энтузиастов, 36, 27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8 - Рекламная конструкция ( щит 6х3, 2 сторон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, Талдомский городской округ, г. Талдом, ул. Советская, 270 м. после поворота на АБ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142/2065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зав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74709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772601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17105, Российская Федерация, г. Москва, Варшавское шоссе, 1, стр. 1-2, помещение В-603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9 - Рекламная конструкция ( щит 6х3, 2 сторон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, Талдомский городской округ, г.Талдом, ул.Советская , в 300м перед ж/д переездом, справа в сторону Талдо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142/2065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зав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74709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772601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17105, Российская Федерация, г. Москва, Варшавское шоссе, 1, стр. 1-2, помещение В-603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20 - Рекламная конструкция ( щит 6х3, 2 сторон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, Талдомский городской округ, г. Талдом, ул. Советская, 150 м. после поворота на АБ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452/2069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36 ГРУПП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11324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500101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43900, Российская Федерация, Московская обл., г. Балашиха, шоссе Энтузиастов, 36, 2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7. По результатам рассмотрения 1-ых частей заявок на участие в аукционе в электронной форме приняты следующие решени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7.1. Допустить</w:t>
      </w:r>
      <w:r>
        <w:rPr/>
        <w:t xml:space="preserve">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>
          <w:trHeight w:val="1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Участ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 - Рекламная конструкция ( щит 6х3, 2 сторо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48504/2060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Ахадов Хабиб Барат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3.2022 13:37:02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 - Рекламная конструкция ( щит 6х3, 2 сторо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48792/206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молучшев Николай Александ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.03.2022 10:41:07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6 - Рекламная конструкция ( щит 6х3, 2 сторо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48792/206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молучшев Николай Александ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.03.2022 10:41:07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7 - Рекламная конструкция ( щит 6х3, 2 сторо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48504/2060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Ахадов Хабиб Барат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3.2022 13:37:02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9 - Рекламная конструкция ( щит 6х3, 2 сторо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49452/2069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36 ГРУПП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3.2022 13:46:54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0 - Рекламная конструкция ( щит 6х3, 2 сторо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49452/2069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36 ГРУПП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3.2022 13:46:54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1 - Рекламная конструкция ( щит 6х3, 2 сторо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49142/2065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зави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.03.2022 15:18:30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6 - Рекламная конструкция ( щит 6х3, 2 сторо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48504/2060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Ахадов Хабиб Барат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3.2022 13:37:02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6 - Рекламная конструкция ( щит 6х3, 2 сторо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49452/2069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36 ГРУПП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3.2022 13:46:54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7 - Рекламная конструкция ( щит 6х3, 2 сторо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48504/2060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Ахадов Хабиб Барат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3.2022 13:37:02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7 - Рекламная конструкция ( щит 6х3, 2 сторо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49452/2069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36 ГРУПП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3.2022 13:46:54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8 - Рекламная конструкция ( щит 6х3, 2 сторо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49142/2065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зави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.03.2022 15:18:30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9 - Рекламная конструкция ( щит 6х3, 2 сторо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49142/206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зави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.03.2022 15:18:30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20 - Рекламная конструкция ( щит 6х3, 2 сторо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49452/2069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36 ГРУПП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3.2022 13:46:54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>
          <w:trHeight w:val="2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ходящий номер зая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9" w:leader="none"/>
              </w:tabs>
              <w:jc w:val="center"/>
              <w:rPr>
                <w:spacing w:val="-2"/>
              </w:rPr>
            </w:pPr>
            <w:r>
              <w:rPr/>
              <w:t>Участ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9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bookmarkStart w:id="4" w:name="OLE_LINK2"/>
            <w:bookmarkStart w:id="5" w:name="OLE_LINK1"/>
            <w:r>
              <w:rPr>
                <w:color w:val="000000"/>
                <w:spacing w:val="-2"/>
              </w:rPr>
              <w:t>Обоснование принятого решения</w:t>
            </w:r>
            <w:bookmarkEnd w:id="4"/>
            <w:bookmarkEnd w:id="5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Cs/>
        </w:rPr>
        <w:t>Начало проведения</w:t>
      </w:r>
      <w:r>
        <w:rPr/>
        <w:t xml:space="preserve"> аукционного торга: </w:t>
      </w:r>
      <w:r>
        <w:rPr>
          <w:bCs/>
        </w:rPr>
        <w:t>30.03.2022 10:00:00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 Лучшие ставки участников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81"/>
        <w:gridCol w:w="1927"/>
        <w:gridCol w:w="1927"/>
        <w:gridCol w:w="1926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Участ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</w:tr>
      <w:tr>
        <w:trPr>
          <w:trHeight w:val="6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№  </w:t>
            </w: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 №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Ахадов Хабиб Барат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54 000,00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03.2022 10:02:28</w:t>
            </w:r>
          </w:p>
        </w:tc>
      </w:tr>
      <w:tr>
        <w:trPr>
          <w:trHeight w:val="6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№  </w:t>
            </w: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 №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молучшев Николай Александ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51 840,00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03.2022 10:01:55</w:t>
            </w:r>
          </w:p>
        </w:tc>
      </w:tr>
      <w:tr>
        <w:trPr>
          <w:trHeight w:val="6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№  </w:t>
            </w:r>
            <w:r>
              <w:rPr/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 №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Ахадов Хабиб Барат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88 800,00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03.2022 11:08:13</w:t>
            </w:r>
          </w:p>
        </w:tc>
      </w:tr>
      <w:tr>
        <w:trPr>
          <w:trHeight w:val="6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№  </w:t>
            </w:r>
            <w:r>
              <w:rPr/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 №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36 ГРУПП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86 100,00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03.2022 11:08:00</w:t>
            </w:r>
          </w:p>
        </w:tc>
      </w:tr>
      <w:tr>
        <w:trPr>
          <w:trHeight w:val="6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№  </w:t>
            </w:r>
            <w:r>
              <w:rPr/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 №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Ахадов Хабиб Барат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83 400,00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03.2022 11:08:17</w:t>
            </w:r>
          </w:p>
        </w:tc>
      </w:tr>
      <w:tr>
        <w:trPr>
          <w:trHeight w:val="6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№  </w:t>
            </w:r>
            <w:r>
              <w:rPr/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 №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36 ГРУПП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80 700,00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03.2022 11:08:06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bCs/>
        </w:rPr>
      </w:pPr>
      <w:r>
        <w:rPr/>
        <w:t xml:space="preserve">10. Дата и время окончания аукционного торга: </w:t>
      </w:r>
      <w:r>
        <w:rPr>
          <w:bCs/>
        </w:rPr>
        <w:t>30.03.2022 11:18:17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11. По результатам рассмотрения 2-ых частей заявок на участие в аукционе в электронной форме приняты следующие решени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1.1. Допустить</w:t>
      </w:r>
      <w:r>
        <w:rPr/>
        <w:t xml:space="preserve"> к дальнейшему участию в процедуре следующих участников на основании того, что состав документов претендентов соответствует требованиям документаци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>
          <w:trHeight w:val="2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Участ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 - Рекламная конструкция ( щит 6х3, 2 сторо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48504/2060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Ахадов Хабиб Барат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3.2022 13:37:02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 - Рекламная конструкция ( щит 6х3, 2 сторо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48792/206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молучшев Николай Александ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.03.2022 10:41:07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6 - Рекламная конструкция ( щит 6х3, 2 сторо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48792/206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молучшев Николай Александ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.03.2022 10:41:07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7 - Рекламная конструкция ( щит 6х3, 2 сторо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48504/2060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Ахадов Хабиб Барат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3.2022 13:37:02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9 - Рекламная конструкция ( щит 6х3, 2 сторо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49452/2069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36 ГРУПП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3.2022 13:46:54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0 - Рекламная конструкция ( щит 6х3, 2 сторо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49452/2069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36 ГРУПП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3.2022 13:46:54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1 - Рекламная конструкция ( щит 6х3, 2 сторо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49142/2065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зави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.03.2022 15:18:30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6 - Рекламная конструкция ( щит 6х3, 2 сторо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48504/2060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Ахадов Хабиб Барат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3.2022 13:37:02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6 - Рекламная конструкция ( щит 6х3, 2 сторо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49452/2069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36 ГРУПП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3.2022 13:46:54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7 - Рекламная конструкция ( щит 6х3, 2 сторо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48504/2060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Ахадов Хабиб Барат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3.2022 13:37:02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7 - Рекламная конструкция ( щит 6х3, 2 сторо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49452/2069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36 ГРУПП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3.2022 13:46:54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8 - Рекламная конструкция ( щит 6х3, 2 сторо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49142/2065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зави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.03.2022 15:18:30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9 - Рекламная конструкция ( щит 6х3, 2 сторо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49142/206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зави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.03.2022 15:18:30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20 - Рекламная конструкция ( щит 6х3, 2 сторо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49452/2069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36 ГРУПП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3.2022 13:46:54</w:t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.2. Отказать в допуске к дальнейшему участию в процедуре следующим участникам на основании того, что состав документов претендентов не соответствует требованиям документации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ходящий номер зая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9" w:leader="none"/>
              </w:tabs>
              <w:jc w:val="center"/>
              <w:rPr>
                <w:spacing w:val="-2"/>
              </w:rPr>
            </w:pPr>
            <w:r>
              <w:rPr/>
              <w:t>Участ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9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000000"/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 Участники, не подававшие ценовых предложений в ходе торгов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522"/>
        <w:gridCol w:w="1161"/>
        <w:gridCol w:w="2622"/>
      </w:tblGrid>
      <w:tr>
        <w:trPr>
          <w:trHeight w:val="2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ходящий номер заяв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9" w:leader="none"/>
              </w:tabs>
              <w:jc w:val="center"/>
              <w:rPr>
                <w:spacing w:val="-2"/>
              </w:rPr>
            </w:pPr>
            <w:r>
              <w:rPr/>
              <w:t>Участн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9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1</w:t>
      </w:r>
      <w:r>
        <w:rPr/>
        <w:t>2.</w:t>
      </w:r>
      <w:r>
        <w:rPr>
          <w:lang w:val="en-US"/>
        </w:rPr>
        <w:t xml:space="preserve"> </w:t>
      </w:r>
      <w:r>
        <w:rPr/>
        <w:t>Победители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14"/>
        <w:gridCol w:w="1047"/>
        <w:gridCol w:w="1480"/>
        <w:gridCol w:w="1930"/>
        <w:gridCol w:w="1006"/>
        <w:gridCol w:w="1333"/>
      </w:tblGrid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bookmarkStart w:id="6" w:name="OLE_LINK16"/>
            <w:bookmarkStart w:id="7" w:name="OLE_LINK15"/>
            <w:bookmarkStart w:id="8" w:name="OLE_LINK14"/>
            <w:bookmarkStart w:id="9" w:name="OLE_LINK13"/>
            <w:bookmarkStart w:id="10" w:name="OLE_LINK12"/>
            <w:bookmarkStart w:id="11" w:name="OLE_LINK11"/>
            <w:r>
              <w:rPr/>
              <w:t xml:space="preserve">№ </w:t>
            </w:r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t>1 - Рекламная конструкция ( щит 6х3, 2 сторон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504/2060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хадов Хабиб Барат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00, Российская Федерация, Московская обл., г. Талдом, Максима Горького, 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 000,00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3.2022 13:37:02</w:t>
            </w:r>
          </w:p>
        </w:tc>
      </w:tr>
      <w:tr>
        <w:trPr>
          <w:trHeight w:val="6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6 - Рекламная конструкция ( щит 6х3, 2 сторон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504/2060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хадов Хабиб Барат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00, Российская Федерация, Московская обл., г. Талдом, Максима Горького, 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8 800,00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3.2022 13:37:02</w:t>
            </w:r>
          </w:p>
        </w:tc>
      </w:tr>
      <w:tr>
        <w:trPr>
          <w:trHeight w:val="6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7 - Рекламная конструкция ( щит 6х3, 2 сторон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504/2060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хадов Хабиб Барат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00, Российская Федерация, Московская обл., г. Талдом, Максима Горького, 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3 400,00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3.2022 13:37:02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2.1. Предложить единственному участнику аукциона по Лоту № 6 Самолучшев Николай Александрович заключить договор по начальной (минимальной) цене договора (цене лота) в размере: 32 400,00 руб. (Тридцать две тысячи четыреста рублей 00 копеек).12.2. Предложить единственному участнику аукциона по Лоту № 7 ИП Ахадов Хабиб Баратович заключить договор по начальной (минимальной) цене договора (цене лота) в размере: 32 400,00 руб. (Тридцать две тысячи четыреста рублей 00 копеек).12.3. Предложить единственному участнику аукциона по Лоту № 9 ООО "36 ГРУПП" заключить договор по начальной (минимальной) цене договора (цене лота) в размере: 32 400,00 руб. (Тридцать две тысячи четыреста рублей 00 копеек).12.4. Предложить единственному участнику аукциона по Лоту № 10 ООО "36 ГРУПП" заключить договор по начальной (минимальной) цене договора (цене лота) в размере: 54 000,00 руб. (Пятьдесят четыре тысячи рублей 00 копеек).12.5. Предложить единственному участнику аукциона по Лоту № 11 Общество с ограниченной ответственностью "Визави" заключить договор по начальной (минимальной) цене договора (цене лота) в размере: 54 000,00 руб. (Пятьдесят четыре тысячи рублей 00 копеек).12.6. Предложить единственному участнику аукциона по Лоту № 18 Общество с ограниченной ответственностью "Визави" заключить договор по начальной (минимальной) цене договора (цене лота) в размере: 54 000,00 руб. (Пятьдесят четыре тысячи рублей 00 копеек).12.7. Предложить единственному участнику аукциона по Лоту № 19 Общество с ограниченной ответственностью "Визави" заключить договор по начальной (минимальной) цене договора (цене лота) в размере: 54 000,00 руб. (Пятьдесят четыре тысячи рублей 00 копеек).12.8. Предложить единственному участнику аукциона по Лоту № 20 ООО "36 ГРУПП" заключить договор по начальной (минимальной) цене договора (цене лота) в размере: 54 000,00 руб. (Пятьдесят четыре тысячи рублей 00 копеек)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3. А</w:t>
      </w:r>
      <w:r>
        <w:rPr>
          <w:iCs/>
        </w:rPr>
        <w:t>укцион</w:t>
      </w:r>
      <w:r>
        <w:rPr/>
        <w:t xml:space="preserve"> в электронной форме признается завершенным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>14. Заключить договор с ИП Ахадов Хабиб Баратович, Самолучшев Николай Александрович, ООО "36 ГРУПП", ООО "Визави"</w:t>
      </w:r>
    </w:p>
    <w:p>
      <w:pPr>
        <w:pStyle w:val="Normal"/>
        <w:shd w:fill="FFFFFF" w:val="clear"/>
        <w:spacing w:before="12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9:00Z</dcterms:created>
  <dc:creator>Андрей+Кирилл</dc:creator>
  <dc:description/>
  <cp:keywords/>
  <dc:language>en-US</dc:language>
  <cp:lastModifiedBy>ЮристЪ</cp:lastModifiedBy>
  <cp:lastPrinted>2010-12-16T10:47:00Z</cp:lastPrinted>
  <dcterms:modified xsi:type="dcterms:W3CDTF">2022-04-07T06:03:00Z</dcterms:modified>
  <cp:revision>3</cp:revision>
  <dc:subject/>
  <dc:title>«УТВЕРЖДАЮ»</dc:title>
</cp:coreProperties>
</file>